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3520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3.12.2021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9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лды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-1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3.12.2021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9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лды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/>
        <w:tab/>
      </w:r>
      <w:r>
        <w:rPr/>
        <w:br w:type="textWrapping" w:clear="all"/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4.12.2018 № 86-п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рганизация и осуществление перв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учета  на территор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олдыревский сельсо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4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:</w:t>
      </w:r>
    </w:p>
    <w:p>
      <w:pPr>
        <w:pStyle w:val="Style23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8"/>
          <w:szCs w:val="28"/>
        </w:rPr>
        <w:t>Внести изменения в постановление от 14.12.2018 № 86-п « Об утверждении  муниципальной программы «Организация и осуществление первичного воинского учета  на территории муниципального образования Болдырве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125" w:leader="none"/>
        </w:tabs>
        <w:ind w:left="1125" w:hanging="510"/>
        <w:jc w:val="both"/>
        <w:rPr/>
      </w:pPr>
      <w:r>
        <w:rPr>
          <w:bCs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 изложить в новой редакции согласно приложению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125" w:leader="none"/>
        </w:tabs>
        <w:ind w:left="1125" w:hanging="510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Приложение № 1 к муниципальной программе </w:t>
      </w:r>
      <w:r>
        <w:rPr>
          <w:sz w:val="28"/>
          <w:szCs w:val="28"/>
        </w:rPr>
        <w:t>«Организация и осуществление первичного воинского учета  на территории муниципального образования Болдырве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 изложить в новой редакции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 01.01.2020 и подлежит  официальному обнародованию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Болдыревского сельсовета                                                     Н.В. Широкова</w:t>
      </w:r>
    </w:p>
    <w:p>
      <w:pPr>
        <w:pStyle w:val="Style23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91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Болдыре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муниципального образования Болдыревский сельсовет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полного первичного воинского учета в муниципальном образовании Болдыревский сельсов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  <w:lang w:val="ru-RU"/>
              </w:rPr>
      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еализации полномочий в части осуществления первичного воинского учета в муниципальном образовании Болдыревский сельсовет. </w:t>
            </w:r>
          </w:p>
        </w:tc>
      </w:tr>
      <w:tr>
        <w:trPr>
          <w:trHeight w:val="39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 Доля юношей, поставленных на первоначальный учет от общего числа юношей, подлежащих учет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Количество повесток, разнесенных работниками ВУС  гражданам запаса и гражданам, подлежащих призыву об их вызове в отдел В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оеннообязанных граждан, пребывающих в запасе к общему числу граждан, состоящих на воинском уч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ообщений в отдел ВК в установленные сроки уточненных военно-учетных данных военнообя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сверенных карточек первичного воинского учета граждан запаса с картотекой отдела ВК от общего числа карточ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своенных федеральных средств, выделенных на исполнение полномочий по воинскому учету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-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90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92,4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93,4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97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ы функционирования воинского учета на более качественный уровень в соответствии с требованиями законодательных актов и руководящих док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-108" w:right="-108" w:firstLine="816"/>
        <w:jc w:val="both"/>
        <w:rPr/>
      </w:pPr>
      <w:r>
        <w:rPr>
          <w:szCs w:val="28"/>
        </w:rPr>
        <w:t xml:space="preserve">Согласно ст. 8 Федерального закона </w:t>
      </w:r>
      <w:r>
        <w:rPr/>
        <w:t xml:space="preserve">"О воинской обязанности и военной службе" от 28.03.1998 N 53-ФЗ </w:t>
      </w:r>
      <w:r>
        <w:rPr>
          <w:rStyle w:val="Blk"/>
        </w:rPr>
        <w:t>осуществление воинского учета на территориях, на которых отсутствуют структурные подразделения военных комиссариатов, передаются соответствующим органам местного самоуправления поселений и органам местного самоуправления городских округов. Совокупность таких полномочий именуется первичным воинским уч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й учет граждан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. Организация воинского учета в органах исполнительной власти субъектов Российской Федерации, органах местного самоуправления и организациях входит в содержание Мобилизационной подготовки и мобилизации в Российской Федерации. Функционирование системы воинского учета обеспечивается Министерством обороны Российской Федерации, Федеральной миграционной службой Российской Федерации, органами исполнительной власти субъектов Российской Федерации, органами местного самоуправления и организ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проблемами в области воинского уч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ыв регистрационного учета (прописки) и воинского учета. Постано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4.08.2002 г. No 599 "О внесении изменений и дополнений в некоторые акты Правительства Российской Федерации" исключена зависимость регистрационного учета граждан от постановки (снятия) их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ельском поселении сокращается количество действующих организаций. Граждане, пребывающие в запасе, вынуждены трудоустраиваться за пределами районов проживания. При этом отдельные граждане с регистрационного и воинского учетов не снимаются. Количество граждан, пребывающих в запасе, числящихся временно не работающими составляет 70 % от общего количества граждан, состоящих на воинском учете. Осуществление контроля за таким количеством граждан, пребывающих в запасе, затруд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решения перечисленных проблем является создание соответствующей нормативно-правовой базы, обеспечивающей устойчивое функционирование системы воинского учета, элементом которой является дан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высит полноту и качество воинского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 полного воинского учета в муниципальном образовании Болдыревский сельсов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ind w:firstLine="708"/>
        <w:rPr/>
      </w:pPr>
      <w:r>
        <w:rPr/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ubtitle"/>
        <w:ind w:firstLine="708"/>
        <w:rPr/>
      </w:pPr>
      <w:r>
        <w:rPr/>
        <w:t>-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реализации полномочий в части осуществления воинского учета в муниципальном образовании Болдыревский сельсов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документального отражения сведений воинского учета о гражданах, состоящих на воинском уче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ение оценки количественного состава и качественного состояния мобилизационн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обеспечение полноты и достоверности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условий для обеспечения деятельности работника, осуществляющего воинский учет в администрации муниципального образования Болдырев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федерального бюджета, направленных в бюджет муниципального образования  Болдыревский сельсовет для реализации полномочий по воинскому учет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Болдырев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276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1  категории  администрации муниципального образования Болдыревский сельсовет 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01"/>
        <w:gridCol w:w="982"/>
        <w:gridCol w:w="991"/>
        <w:gridCol w:w="1118"/>
        <w:gridCol w:w="1245"/>
        <w:gridCol w:w="1245"/>
        <w:gridCol w:w="1244"/>
        <w:gridCol w:w="1239"/>
        <w:gridCol w:w="1982"/>
        <w:gridCol w:w="11"/>
        <w:gridCol w:w="65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Болдыревский сельсовет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верке данных воинского учета администрации Болдыревский  сельсовет с данными отдела военного комиссариата Ташлинского райо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Болдыревский сельсовет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Normal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color w:val="000000"/>
      <w:sz w:val="22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1:00Z</dcterms:created>
  <dc:creator>ynushkevich</dc:creator>
  <dc:description/>
  <cp:keywords/>
  <dc:language>en-US</dc:language>
  <cp:lastModifiedBy>Admin</cp:lastModifiedBy>
  <cp:lastPrinted>2019-11-28T12:25:00Z</cp:lastPrinted>
  <dcterms:modified xsi:type="dcterms:W3CDTF">2021-12-13T09:44:00Z</dcterms:modified>
  <cp:revision>4</cp:revision>
  <dc:subject/>
  <dc:title>АДМИНИСТРАЦИЯ</dc:title>
</cp:coreProperties>
</file>